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BERS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54"/>
        <w:gridCol w:w="2403"/>
        <w:gridCol w:w="3628"/>
      </w:tblGrid>
      <w:tr>
        <w:trPr>
          <w:trHeight w:val="5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S.N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Name of the Pers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Designa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Detail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Mr J David Sukeerthi Kum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Chairman of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the BO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n-IN"/>
              </w:rPr>
              <w:t>HOD-CSE(AIML), Santhiram Engineering College, Nandy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Dr. P. Chenna Redd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External Expert Member (JNTUA Nominee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n-IN"/>
              </w:rPr>
              <w:t>Professor, Department of CSE,JNT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n-IN"/>
              </w:rPr>
              <w:t>Ananthapuramu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eastAsia="Calibri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kern w:val="2"/>
              </w:rPr>
              <w:t xml:space="preserve">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eastAsia="Calibri" w:cs="Bookman Old Style"/>
                <w:color w:val="000000"/>
                <w:kern w:val="2"/>
              </w:rPr>
            </w:pPr>
            <w:hyperlink r:id="rId2">
              <w:r>
                <w:rPr>
                  <w:rStyle w:val="InternetLink"/>
                  <w:rFonts w:eastAsia="Calibri" w:cs="Bookman Old Style" w:ascii="Bookman Old Style" w:hAnsi="Bookman Old Style"/>
                  <w:color w:val="000000"/>
                </w:rPr>
                <w:t>Dr</w:t>
              </w:r>
            </w:hyperlink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.Ch.Sudhakar</w:t>
            </w:r>
            <w:hyperlink r:id="rId3">
              <w:r>
                <w:rPr>
                  <w:rStyle w:val="InternetLink"/>
                  <w:rFonts w:eastAsia="Calibri" w:cs="Bookman Old Style" w:ascii="Bookman Old Style" w:hAnsi="Bookman Old Style"/>
                  <w:color w:val="000000"/>
                </w:rPr>
                <w:t xml:space="preserve"> </w:t>
              </w:r>
            </w:hyperlink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 xml:space="preserve">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eastAsia="Calibri" w:cs="Bookman Old Style"/>
                <w:color w:val="000000"/>
                <w:kern w:val="2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External Subject Expert (Nominated by Academic Council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Professor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 xml:space="preserve">Department of CSE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NIT Warang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Dr. B.V. Ram Naresh Yadav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External Subject Member (Nominated by Academic Council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Professor &amp; HOD, JNTUH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University College of Engineering, Sultanpu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Mr. S.Nagendru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In</w:t>
            </w: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ternal Expert Me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n-IN"/>
              </w:rPr>
              <w:t>Assistant Professor,  Santhiram Engineering College, Nandy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Mr. P.Subba Ra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In</w:t>
            </w: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ternal Expert Me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n-IN"/>
              </w:rPr>
              <w:t>Assistant Professor,  Santhiram Engineering College, Nandy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Mrs. M. Sharmila Dev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In</w:t>
            </w: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ternal Expert Memb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n-IN"/>
              </w:rPr>
              <w:t>Assistant Professor,  Santhiram Engineering College, Nandy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uradha Tho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Industrial Expert ( Nominated by Principal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n-IN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n-IN"/>
              </w:rPr>
              <w:t>CEO, Blackbucks Group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  <w:lang w:val="en-IN"/>
              </w:rPr>
              <w:t>Vijay Pavan Pu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54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Calibri" w:cs="Bookman Old Style" w:ascii="Bookman Old Style" w:hAnsi="Bookman Old Style"/>
                <w:color w:val="000000"/>
                <w:kern w:val="2"/>
              </w:rPr>
              <w:t>Alumni Member ( Nominated by Principal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  <w:t xml:space="preserve">CEO &amp;Co-Founder,  Airbaclabs Pvt Ltd.,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;Bookman Old Style" w:hAnsi="Bookman;Bookman Old Style" w:cs="Bookman;Bookman Old Style"/>
        <w:b/>
        <w:b/>
        <w:bCs/>
        <w:sz w:val="31"/>
        <w:szCs w:val="2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4445</wp:posOffset>
          </wp:positionV>
          <wp:extent cx="533400" cy="533400"/>
          <wp:effectExtent l="0" t="0" r="0" b="0"/>
          <wp:wrapTight wrapText="bothSides">
            <wp:wrapPolygon edited="0">
              <wp:start x="-757" y="0"/>
              <wp:lineTo x="-757" y="20826"/>
              <wp:lineTo x="21600" y="20826"/>
              <wp:lineTo x="21600" y="0"/>
              <wp:lineTo x="-757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;Bookman Old Style" w:ascii="Bookman;Bookman Old Style" w:hAnsi="Bookman;Bookman Old Style"/>
        <w:b/>
        <w:bCs/>
        <w:sz w:val="31"/>
        <w:szCs w:val="27"/>
      </w:rPr>
      <w:t>SANTHIRAM ENGINEERING COLLEGE : NANDYAL</w:t>
    </w:r>
  </w:p>
  <w:p>
    <w:pPr>
      <w:pStyle w:val="Normal"/>
      <w:spacing w:lineRule="auto" w:line="240" w:before="0" w:after="0"/>
      <w:jc w:val="center"/>
      <w:rPr>
        <w:rFonts w:ascii="Bookman;Bookman Old Style" w:hAnsi="Bookman;Bookman Old Style" w:cs="Bookman;Bookman Old Style"/>
        <w:b/>
        <w:b/>
        <w:bCs/>
        <w:sz w:val="23"/>
        <w:szCs w:val="27"/>
      </w:rPr>
    </w:pPr>
    <w:r>
      <w:rPr>
        <w:rFonts w:cs="Bookman;Bookman Old Style" w:ascii="Bookman;Bookman Old Style" w:hAnsi="Bookman;Bookman Old Style"/>
        <w:b/>
        <w:bCs/>
        <w:sz w:val="23"/>
        <w:szCs w:val="27"/>
      </w:rPr>
      <w:t>(Autonomous)</w:t>
    </w:r>
  </w:p>
  <w:p>
    <w:pPr>
      <w:pStyle w:val="Normal"/>
      <w:spacing w:lineRule="auto" w:line="240" w:before="0" w:after="0"/>
      <w:jc w:val="center"/>
      <w:rPr>
        <w:rFonts w:ascii="Bookman;Bookman Old Style" w:hAnsi="Bookman;Bookman Old Style" w:cs="Bookman;Bookman Old Style"/>
        <w:color w:val="000000"/>
        <w:sz w:val="20"/>
        <w:szCs w:val="18"/>
      </w:rPr>
    </w:pPr>
    <w:r>
      <w:rPr>
        <w:rFonts w:cs="Bookman;Bookman Old Style" w:ascii="Bookman;Bookman Old Style" w:hAnsi="Bookman;Bookman Old Style"/>
        <w:color w:val="000000"/>
        <w:sz w:val="20"/>
        <w:szCs w:val="18"/>
      </w:rPr>
      <w:t>(Approved by AICTE, New Delhi and Permanently Affiliated to JNTUA, Ananthapuramu)</w:t>
      <w:br/>
      <w:t>(Accredited by NAAC with 'A' Grade)</w:t>
    </w:r>
  </w:p>
  <w:p>
    <w:pPr>
      <w:pStyle w:val="Header"/>
      <w:spacing w:before="240" w:after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Department of Computer Science and Engineering (AIML)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ntuhcej.ac.in/faculty_details/15/dept/465" TargetMode="External"/><Relationship Id="rId3" Type="http://schemas.openxmlformats.org/officeDocument/2006/relationships/hyperlink" Target="https://jntuhcej.ac.in/faculty_details/15/dept/46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3:00Z</dcterms:created>
  <dc:creator>DeLL</dc:creator>
  <dc:description/>
  <cp:keywords/>
  <dc:language>en-US</dc:language>
  <cp:lastModifiedBy>hod.mba@srecnandyal.edu.in</cp:lastModifiedBy>
  <cp:lastPrinted>2024-08-07T14:48:00Z</cp:lastPrinted>
  <dcterms:modified xsi:type="dcterms:W3CDTF">2025-03-01T04:37:00Z</dcterms:modified>
  <cp:revision>35</cp:revision>
  <dc:subject/>
  <dc:title/>
</cp:coreProperties>
</file>